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19» августа 2014 г. № 23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акты приемки в эксплуатацию поквартирных систем отопления в секционных жилых домах муниципального образования «Городское поселение Звенигово», руководствуясь ч. 1 ст. 28 Жилищного Кодекса Российской Федерации, Положением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, –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твердить акты приемки в эксплуатацию поквартирных систем отопления   в секционных жилых домах  квартиросъемщик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Ласточкиной Светланы Виссарионовны, по адресу: Республика Марий Эл, г. Звенигово, ул. Охотина, д. 12, кв. 10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Москвичевой Светланы Васильевны, по адресу: Республика Марий Эл, г. Звенигово, ул. Бутякова, д. 94, кв. 9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 И.Г. Столбов</w:t>
      </w:r>
    </w:p>
    <w:p>
      <w:pPr>
        <w:pStyle w:val="Normal"/>
        <w:rPr>
          <w:sz w:val="16"/>
          <w:szCs w:val="16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11:00Z</dcterms:created>
  <dc:creator>Maria</dc:creator>
  <dc:description/>
  <cp:keywords/>
  <dc:language>en-US</dc:language>
  <cp:lastModifiedBy>User</cp:lastModifiedBy>
  <cp:lastPrinted>2014-08-19T14:45:00Z</cp:lastPrinted>
  <dcterms:modified xsi:type="dcterms:W3CDTF">2014-08-19T11:11:00Z</dcterms:modified>
  <cp:revision>2</cp:revision>
  <dc:subject/>
  <dc:title>РОССИЙ ФЕДЕРАЦИЙ</dc:title>
</cp:coreProperties>
</file>